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8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0717-9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Разносухи Александра Анатольевича, * года рождения, уроженца *, гражданина РФ, работающего директором АНО «СОХРАНИ ЖИЗНЬ», находящегося по адресу: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Разносуха А.А., являясь должностным лицом – директором АНО «СОХРАНИ ЖИЗНЬ», находящегося по адресу: ХМАО-Югра г.Нягань, 6 микрорайон, дом 2, квартира 14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3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Разносуха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7 статьи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             24 часов последнего дня срока, то срок не считается пропущенны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налоговая декларация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лжностным лицом </w:t>
      </w:r>
      <w:r>
        <w:rPr>
          <w:color w:val="000000"/>
          <w:sz w:val="28"/>
          <w:szCs w:val="28"/>
        </w:rPr>
        <w:t>Разносухой А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Разносуха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логовую декларацию на добавленную стоимость (НДС) за 3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Учитывая, что налоговая декларация по НДС за 3 квартал 2024 года должностным лицом, ответственным за её своевременное представление в </w:t>
      </w:r>
      <w:r>
        <w:rPr>
          <w:sz w:val="28"/>
          <w:szCs w:val="28"/>
        </w:rPr>
        <w:t xml:space="preserve">Межрайонную </w:t>
      </w:r>
      <w:r>
        <w:rPr>
          <w:sz w:val="28"/>
          <w:szCs w:val="28"/>
          <w:lang w:val="ru-RU"/>
        </w:rPr>
        <w:t>ИФНС России</w:t>
      </w:r>
      <w:r>
        <w:rPr>
          <w:sz w:val="28"/>
          <w:szCs w:val="28"/>
        </w:rPr>
        <w:t xml:space="preserve"> № 2 по ХМАО – Югре</w:t>
      </w:r>
      <w:r>
        <w:rPr>
          <w:sz w:val="28"/>
          <w:szCs w:val="28"/>
          <w:lang w:val="ru-RU"/>
        </w:rPr>
        <w:t xml:space="preserve"> не была представлена в установленные законодательством о налогах и сборах сроки, соответственно, правонарушение совершено 26.10.2024. 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9Ю об административном правонарушении                                                    от 06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Разносухой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8.01.2025, согласно которой руководителем </w:t>
      </w:r>
      <w:r>
        <w:rPr>
          <w:color w:val="000000"/>
          <w:sz w:val="28"/>
          <w:szCs w:val="28"/>
        </w:rPr>
        <w:t>АНО «СОХРАНИ ЖИЗНЬ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Разносуха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Разносухи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Разносух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Разносухе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Разносуху Александра Анатол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